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Style w:val="Style17"/>
          <w:color w:val="000000"/>
        </w:rPr>
        <w:t>Творческие и спортивные достижения учащихся и коллективов ОДОД в 2021-2022 учебном году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Style17"/>
          <w:b/>
          <w:b/>
          <w:color w:val="000000"/>
          <w:lang w:eastAsia="ar-SA"/>
        </w:rPr>
      </w:pPr>
      <w:r>
        <w:rPr/>
      </w:r>
    </w:p>
    <w:tbl>
      <w:tblPr>
        <w:tblW w:w="1548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1701"/>
        <w:gridCol w:w="3260"/>
        <w:gridCol w:w="1560"/>
        <w:gridCol w:w="1275"/>
        <w:gridCol w:w="1418"/>
        <w:gridCol w:w="4395"/>
      </w:tblGrid>
      <w:tr>
        <w:trPr>
          <w:tblHeader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Дата (месяц) проведени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Кол-во участников </w:t>
              <w:br/>
              <w:t>от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Кол-в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обедителей</w:t>
              <w:br/>
              <w:t>от 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обедители</w:t>
              <w:br/>
              <w:t>(ФИО и место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Международ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радиционный турнир по самбо памяти погибших бойцов "Альфа ФСБ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 место Живора Александр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Международный детско-юношеский конкурс «Мы вмест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ктябрь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2 степени Шоу-группа «Зажигай» Лауреат 3 степени Морозова Екатерина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елевизионный проект «Звездочки Арм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оябрь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обедитель сезона  Мелконян Элен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еждународный фестиваль-конкурс детского и молодежного творчества «Кубок Карел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Янва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ауреат 2 степени Шоу-группа «Зажигай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Международный конкурс-фестиваль «СОЛОВЕЙ МИР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врал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ауреат 2 степени Мелконян Элен</w:t>
              <w:br/>
              <w:t>Лауреат 2 степени Разумова Дарь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ауреат 3 степени Легеза Олес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Международ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Международный </w:t>
            </w:r>
            <w:r>
              <w:rPr>
                <w:rFonts w:cs="Arial" w:ascii="Arial" w:hAnsi="Arial"/>
                <w:sz w:val="20"/>
                <w:szCs w:val="20"/>
              </w:rPr>
              <w:t>фестиваль детского художественного творчества «Разноцветная план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й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обедитель Степанова Софья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Международ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Международный </w:t>
            </w:r>
            <w:r>
              <w:rPr>
                <w:rFonts w:cs="Arial" w:ascii="Arial" w:hAnsi="Arial"/>
                <w:sz w:val="20"/>
                <w:szCs w:val="20"/>
              </w:rPr>
              <w:t>фестиваль детского художественного творчества «Разноцветная план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й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обедитель Степанова Софья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еждународный фестиваль-конкурс детского и молодежного творчества «Кубок Карелии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Янва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ауреат 2 степени Шоу-группа «Зажигай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XI Международный фестиваль- конкурс «ЗИМНЯЯ СЮИ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Январ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ауреат 1 степени Шоу-группа «Зажигай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2 степени Легеза Олес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еждународный конкурс-фестиваль «СОЛОВЕЙ МИРА» - 2 этап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Феврал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2 степени Мелконян </w:t>
              <w:br/>
              <w:t xml:space="preserve">Лауреат 2 степени Разумова Дарья </w:t>
              <w:br/>
              <w:t>Лауреат 3 степени Легеза Олеся</w:t>
              <w:b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X Международный фестиваль-конкурс  «Наши звез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Феврал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1 степени Шоу-группа «Зажигай»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1 степени Мелконян Элен </w:t>
              <w:br/>
              <w:t xml:space="preserve">Лауреат 2 степени Легеза Олеся </w:t>
              <w:br/>
              <w:t xml:space="preserve">Лауреат 2 степени Разумова Дарья </w:t>
              <w:br/>
              <w:t xml:space="preserve">Лауреат 2 степени Морозова Екатерина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V Международный фестиваль- конкурс  «В ЛУЧАХ СОФИ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ар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Шоу-группа «Зажигай» лауреат 1 степен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еждународный конкурс-фестиваль «СОЛОВЕЙ МИРА» - 3 финальный этап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арт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1 степени Мелконян Элен </w:t>
              <w:br/>
              <w:t xml:space="preserve">Лауреат 1 степени Разумова Дарья </w:t>
              <w:br/>
              <w:t xml:space="preserve">Лауреат 2 степени Морозова Екатерин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2 степени Легеза Олеся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еждународный вокальный конкурс - Премия TOP MUS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прел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1 степени Легеза Олес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1 степени Мелконян Элен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VI Международный музыкальный конкурс «GOODWIN ART» «ИСКУССТВО ПОБЕЖДАТ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а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1 степени Шоу-группа «Зажигай»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X Международный конкурс детского творчества «ЯРКИЕ Д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а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ауреат 1 степени Шоу-группа «Зажигай» Лауреат 1 степени Гаврилова Вера</w:t>
              <w:br/>
              <w:t>Лауреат 1 степени Шампань Маргари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1 степени Легеза Олеся </w:t>
              <w:br/>
              <w:t xml:space="preserve">Лауреат 3 степени Кисилева Мария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Н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Математическая олимпиада "Нон-стоп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ай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 степени Галиулин Тимур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Всероссийский многожанровый военно-патриотический конкурс «Мое Отечество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екабрь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1 степени  шоу-группа «Зажигай» Лауреат 1 степени  Легеза Олес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2 степени Разумова Дарь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3 степени  Морозова Екатерина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тецк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Всероссийский многожанровый военно-патриотический конкурс «Мое Отечество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екабрь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1 степени  Разумова Дарья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ервенство России по спорту для лиц с поражением ОДА (эстафетное пла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ктябрь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Шишкина Алина 3 мест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убок России по спорту для лиц с поражением ОДА (пла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екабрь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 место  Шишкина Алина (баттерфляй)</w:t>
              <w:br/>
              <w:t>3 место  Шишкина Алина (спина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рисунка "Сказочные подводные суще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прель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обедитель Белякова Злата </w:t>
              <w:br/>
              <w:t xml:space="preserve">Победитель Данилов Глеб </w:t>
              <w:br/>
              <w:t xml:space="preserve">Победитель Кварацхелия Кира </w:t>
              <w:br/>
              <w:t xml:space="preserve">Победитель Кравченко Александра Победитель Паль Виктория </w:t>
              <w:br/>
              <w:t>Лауреат Воробьева Александр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XXII Всероссийский традиционный турнир по самбо, посвящённого памяти " Подвига 6-й роты ВДВ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етров Владислав 3 мест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Всероссий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сероссийский вокальный конкурс «Звездные Хиты на Новой вол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прел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1 степени Шоу-группа «Зажигай» Лауреат 1 степени Легеза Олес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2 степени Морозова Екатерина Лауреат 3 степени Разумова Дарья </w:t>
              <w:br/>
              <w:t xml:space="preserve">Лауреат 3 степени Кисилева Мария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Всероссий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Эстрадный во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I Всероссийский ежегодный фестиваль «Никольская Звез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а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Шоу-группа «Зажигай»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Меж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"Кубок Городов Воинской Славы" по сам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-1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 место Живора Александр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2 место Кобелев Иван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3 место Петров Владисла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3 место Киммель Васили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3 место Яицкий Александр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Меж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радиционный турнира "Спецназу "Память и Слава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место - Живора Александ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 место - Петров Владисла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Меж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радиционный тарнир по самбо г.Кст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8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3 место Киселев Кирилл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Меж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ткрытый ковер по борьбе самбо “Битва за Ленинград” к чести трудового народа, Красной армии и Военно-Морского фл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3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место Просвирницын Егор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радиционный турнир по самбо " Кубок городов Воинской Слав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6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етров Владислав 2 мест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егиональный конкурс творческих работ « Краски новогодней сказ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екабрь 2021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бед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панова Софь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конкурс творческих работ« Краски новогодней сказ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Январь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обедитель Степанова Софья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Город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урнир по самбо, посвящённый Всероссийскому дню сам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Соколов Степан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Живора Александр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Петров Владислав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ородские соревнования по плаванию среди учащихся 8-10 классов ОУ СПб на дистанции 50м баттерфляй и комбинированная эстафета 4*5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.1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 место Эстафета (команда Арсентьева Елизавета, Ермилов Антон, Кирсанов Павел, Лукша Мария)</w:t>
              <w:br/>
              <w:t xml:space="preserve">3 место Арсентьева Елизавета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Город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кробатический рок-н-ро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Чемпионат Санкт-Петербурга по акробатическому рок-н-рол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9.1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 место Семёнова Дари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 место Агапова Кс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 место Иванова Ален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Город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VIII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городская научно-практическая конференция "Шаг в будущее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й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бедитель - Колбина Алис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Открытое первенство клуба спортивных единоборств "Волна" по самб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 место Киселёв Роди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 место Киселёв Кирил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ервенство Санкт-Петербурга по самбо 12-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2 место Будорагина Ксения </w:t>
              <w:br/>
              <w:t xml:space="preserve">3 место Крывошей Максим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радиционный турнир по самбо памяти Героя Советского Союза В.И. Мина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 место - Кривошей Макси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 место - Киселёв Родион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Акробатический рок-н-ро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Соревнования по акробатическому рок-н-роллу "</w:t>
            </w:r>
            <w:r>
              <w:rPr>
                <w:rFonts w:eastAsia="Arial Narrow"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  <w:lang w:val="en-US"/>
              </w:rPr>
              <w:t>Love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  <w:lang w:val="en-US"/>
              </w:rPr>
              <w:t>Rock</w:t>
            </w:r>
            <w:r>
              <w:rPr>
                <w:rFonts w:eastAsia="Arial Narrow" w:cs="Arial" w:ascii="Arial" w:hAnsi="Arial"/>
                <w:sz w:val="20"/>
                <w:szCs w:val="20"/>
              </w:rPr>
              <w:t>-</w:t>
            </w:r>
            <w:r>
              <w:rPr>
                <w:rFonts w:eastAsia="Arial Narrow"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eastAsia="Arial Narrow" w:cs="Arial" w:ascii="Arial" w:hAnsi="Arial"/>
                <w:sz w:val="20"/>
                <w:szCs w:val="20"/>
              </w:rPr>
              <w:t>-</w:t>
            </w:r>
            <w:r>
              <w:rPr>
                <w:rFonts w:eastAsia="Arial Narrow" w:cs="Arial" w:ascii="Arial" w:hAnsi="Arial"/>
                <w:sz w:val="20"/>
                <w:szCs w:val="20"/>
                <w:lang w:val="en-US"/>
              </w:rPr>
              <w:t>Roll</w:t>
            </w:r>
            <w:r>
              <w:rPr>
                <w:rFonts w:eastAsia="Arial Narrow"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eastAsia="Arial Narrow" w:cs="Arial" w:ascii="Arial" w:hAnsi="Arial"/>
                <w:sz w:val="20"/>
                <w:szCs w:val="20"/>
              </w:rPr>
              <w:t>12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1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1 место Жырылеев Корней/Солдатова Ан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2 место Храмченко Кирилл/Васильева Полина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3 место Аксим Тимур/Петрова Анаста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3 место Аксим Тимур/Косенко Елизавета 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Акробатический рок-н-ро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Открытые Санкт-Петербургские соревнования по акробатическому рок-н-роллу "Кубок Остро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 </w:t>
            </w:r>
            <w:r>
              <w:rPr>
                <w:rFonts w:eastAsia="Arial Narrow" w:cs="Arial" w:ascii="Arial" w:hAnsi="Arial"/>
                <w:sz w:val="20"/>
                <w:szCs w:val="20"/>
              </w:rPr>
              <w:t>03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8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1 место Аксим Тимур/Косенко Елиза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3 место Аксим Тимур/Петрова Анаста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3 место Жырылеев Корней/Солдатова Анн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 </w:t>
            </w:r>
            <w:r>
              <w:rPr>
                <w:rFonts w:eastAsia="Arial Narrow" w:cs="Arial" w:ascii="Arial" w:hAnsi="Arial"/>
                <w:sz w:val="20"/>
                <w:szCs w:val="20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Акробатический рок-н-ро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Кубок Санкт-Петербурга по акробатическому рок-н-р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17.04.2022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 </w:t>
            </w:r>
            <w:r>
              <w:rPr>
                <w:rFonts w:eastAsia="Arial Narrow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 xml:space="preserve">2 место Винкович Миа-Ершов Филипп </w:t>
              <w:br/>
              <w:t>2 место Храмченко Кирилл/Васильева Полина </w:t>
            </w:r>
          </w:p>
          <w:p>
            <w:pPr>
              <w:pStyle w:val="Normal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3 место Жырылеев Корней/Солдатова Анн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 </w:t>
            </w:r>
            <w:r>
              <w:rPr>
                <w:rFonts w:eastAsia="Arial Narrow" w:cs="Arial" w:ascii="Arial" w:hAnsi="Arial"/>
                <w:sz w:val="20"/>
                <w:szCs w:val="20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Акробатический рок-н-ро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Соревнования по акробатическому рок-н-роллу "Звездочки РН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1.05.2022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 </w:t>
            </w:r>
            <w:r>
              <w:rPr>
                <w:rFonts w:eastAsia="Arial Narrow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2 место Жырылеев Корней/Солдатова Ан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 </w:t>
            </w:r>
            <w:r>
              <w:rPr>
                <w:rFonts w:eastAsia="Arial Narrow" w:cs="Arial" w:ascii="Arial" w:hAnsi="Arial"/>
                <w:sz w:val="20"/>
                <w:szCs w:val="20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Акробатический рок-н-ро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Кубок Яницкого по акробатическому рок-н-рол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15.05.2022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1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 xml:space="preserve">2 место Жырылеев Корней/Солдатова Анна </w:t>
              <w:br/>
              <w:t>2 место Аксим Тимур/Косенко Елизавета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3 место Аксим Тимур/Косенко Елизавета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3 место Драгун Михаил/Милинькая Алис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урнир по борьбе самбо в городе Пуш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Крячко Тихон - </w:t>
              <w:br/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уреев Никита </w:t>
              <w:br/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Будорагина Ксения </w:t>
              <w:br/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Ефремов Артем </w:t>
              <w:br/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Солнцев Сергей </w:t>
              <w:br/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Ткаченко Иван </w:t>
              <w:br/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Скляров Артем </w:t>
              <w:br/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Казей Сергей </w:t>
              <w:br/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Михеев Михаил </w:t>
              <w:br/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Ефремов Илья </w:t>
              <w:br/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Гуртовой Даня </w:t>
              <w:br/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Сазонов Артем </w:t>
              <w:br/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Сергеев Ростислав </w:t>
              <w:br/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Торощин Роман </w:t>
              <w:br/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Кравченко Антон </w:t>
              <w:br/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Подрядов Андрей </w:t>
              <w:br/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Золков Тимур </w:t>
              <w:br/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Чернышев Михаил </w:t>
              <w:br/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Куров Артем </w:t>
              <w:br/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Кухорук Максим </w:t>
              <w:br/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Василяускас Глеб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ервенство Приозерского района  </w:t>
              <w:br/>
              <w:t>по борьбе САМБО, посвящённого  </w:t>
              <w:br/>
              <w:t>«Памяти Романенко В.Ф. и Смирнова В.В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Соколов Степан  </w:t>
              <w:br/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Громов Артём </w:t>
              <w:br/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Киселев Родион </w:t>
              <w:br/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Будорагина Ксения </w:t>
              <w:br/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Волков Марк </w:t>
              <w:br/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Кобелев Иван </w:t>
              <w:br/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Яицкий Александр </w:t>
              <w:br/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Росич Ярослав </w:t>
              <w:br/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Куров Артём </w:t>
              <w:br/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Сазонов Георгий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Командное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урнир по борьбе самбо (г. Пушк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Куров Артем </w:t>
              <w:br/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Кобелев Иван </w:t>
              <w:br/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Крывошей Максим </w:t>
              <w:br/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Солнцев Сергей </w:t>
              <w:br/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Смирнов Александр </w:t>
              <w:br/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Киселев Кирилл </w:t>
              <w:br/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Киселев Родион </w:t>
              <w:br/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Сазонов Георгий </w:t>
              <w:br/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Крупский Андрей </w:t>
              <w:br/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Росич Ярослав </w:t>
              <w:br/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Киселев Родион </w:t>
              <w:br/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Яицкий Александр </w:t>
              <w:br/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Гуреев Никита </w:t>
              <w:br/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Сергеев Ростислав </w:t>
              <w:br/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Смирнов Мирон. </w:t>
              <w:br/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Богдановский Олег </w:t>
              <w:br/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Волков Марк </w:t>
              <w:br/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Сазонов Артем </w:t>
              <w:br/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Васин Алексей </w:t>
              <w:br/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Золков Тимур </w:t>
              <w:br/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Громыко Александр </w:t>
              <w:br/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Скляров Артем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ига Самбо «Здоровое поколение»</w:t>
              <w:br/>
              <w:t>3 этап сезона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Ефремов Артем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урнир по самбо,посвященный 55-летию клуба «Самбо 33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.10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Клуб Самбо 330 –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урнир по дзюдо "Памяти бойцов Ижорского батальона 202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Живора Александр </w:t>
              <w:br/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Копышев Андрей </w:t>
              <w:br/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Широких Николай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ига Самбо «Здоровое поколение»</w:t>
              <w:br/>
              <w:t>3 этап сезона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место - Громов Артём</w:t>
              <w:br/>
              <w:t>1 место - Волков Марк</w:t>
              <w:br/>
              <w:t>1 место - Киселёв Родион</w:t>
              <w:br/>
              <w:t>2 место - Яицкий Александр</w:t>
              <w:br/>
              <w:t>2 место - Будорагина Ксен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айонный турнир по самбо "Наука побеждат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место - Киселёв Родион</w:t>
              <w:br/>
              <w:t>3 место - Кобелев Иван</w:t>
              <w:br/>
              <w:t>3 место - Яицкий Александр</w:t>
              <w:br/>
              <w:t>3 место - Крупский Андре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Самбо "Открытый ковер" в клубе Nordtran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.12.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место - Будорагина Ксения</w:t>
              <w:br/>
              <w:t>1 место - Яицкий Александр</w:t>
              <w:br/>
              <w:t>1 место - Громов Артём</w:t>
              <w:br/>
              <w:t>1 место - Петров Слава</w:t>
              <w:br/>
              <w:t>2 место - Киселёв Захар</w:t>
              <w:br/>
              <w:t>2 место - Киселёв Родион</w:t>
              <w:br/>
              <w:t>2 место - Киселёв Кирилл</w:t>
              <w:br/>
              <w:t>2 место - Солнцев Сергей</w:t>
              <w:br/>
              <w:t>2 место - Сазонов Георгий</w:t>
              <w:br/>
              <w:t>3 место - Степанова Ульяна</w:t>
              <w:br/>
              <w:t>3 место - Крупский Андрей</w:t>
              <w:br/>
              <w:t>3 место - Гуреев Никит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Турнир по самбо посвящённому памяти трене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.12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Петров Владислав </w:t>
              <w:br/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Киммель Василий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урнир по самбо, посвящённый памяти заслуженного тренера Волошин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6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Киселев Родион </w:t>
              <w:br/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Сазонов Артем </w:t>
              <w:br/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Громов Артем </w:t>
              <w:br/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Будорагина Ксения </w:t>
              <w:br/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Степанова Ульяна </w:t>
              <w:br/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Крупский Андрей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Театральное твор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ткрытый районный конкурс детского искусства "Вдохновленные Родино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оябрь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обедитель 2 место Васильева Маргарита Дипломант 3 степени Разумова Дарь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3 степени Тасенко Маргарит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Специальный диплом Разумова Дарья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нкурс чтец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айонный конкурс чтецов "Знайте, живые помнят о Вас!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оябрь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ауреат 2 степени Тасенко Маргарит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нкурс чтец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"Мой малый, мой огромный ми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екабрь-январь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ауреат 2 степени  Родионов Андрей</w:t>
              <w:br/>
              <w:t>Лауреат 3 степени Васильева Маргарита</w:t>
              <w:br/>
              <w:t xml:space="preserve">Лауреат 3 степени Разумова Дарья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икладное творчество (Лепка, папье-маш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ыставка-конкурс детского изобразительного и материально-художественного творчества "Культура, традиции и творчество де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рт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бедитель 3 место Белова Елизавета</w:t>
              <w:br/>
              <w:t>Победитель 3 место Сибиляйнен Савва</w:t>
              <w:br/>
              <w:t>Победитель 3 место Лазаренко Артем</w:t>
              <w:br/>
              <w:t>Лауреат Лазаренко Артем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икладное творчество (Бисероплет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ыставка-конкурс детского изобразительного и материально-художественного творчества "Культура, традиции и творчество де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рт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бедитель 1 место Манина Мария</w:t>
              <w:br/>
              <w:t>Победитель 2 место Солдатова Анна</w:t>
              <w:br/>
              <w:t>Победитель 3 место Болотова Мария</w:t>
              <w:br/>
              <w:t>Лауреат Хохлова Мар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Районный этап конкурса детского творчества «Безопасность глазами детей»- номинация – Художественно изобразительное творчество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враль - Март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 место  Чеканихина Антонин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 место Просвирницын Никит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место Степанова Соф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айонная выставка детского прикладного творчества «Невская мозайка» - 202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прель-ма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 место Потёмкина Анн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айонная выставка – конкурс детского прикладного и изобразительного творчества  «Цветы победы» посвященной 76- летию Победы советского народа в Великой Отечественной войне 1941-1945 г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прель-май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 место Потёмкина Ан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 место Извеков Лиз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айонная выставка – конкурс детского изобразительного и материально - художественного творчества «Культура, традиции и творчество дете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рт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ауреат Просвирницын Ники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 Ахвердиева  Ирада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айонный  конкурс изобразительного творчества «Он как  ты  ребенком был…» в рамках  районного героико-патриотического проекта «Забвению не подлежит.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место Просвирницын Ники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 место Шепель Вячесла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Лауреат Никифорова Глафира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айонный конкурс-выставка по изобразительному искусству «Сказки народов ми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Сентябрь- октябрь 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место Степанова Софь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2 место Чеканихина Антонина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айонный конкурс экологических рисун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оябрь - декабрь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место Степанова Софь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льный тенн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Районный турнир по настольному теннису "Учителя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VS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учен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врал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 место Петрова Татьян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конкур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сунка и фотографии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вященный 105-летию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вского района Санкт-Петербург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ы рисуем Невский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враль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бедитель Сибиляйнен Василиса</w:t>
              <w:br/>
              <w:t>Победитель Просвирницин Никита</w:t>
              <w:br/>
              <w:t>Призер Катасонова Ольга</w:t>
              <w:br/>
              <w:t>Призер Просвирницин Егор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конкур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ков "Цветы победы"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обедитель 2 степени Шампань Маргарита </w:t>
              <w:br/>
              <w:t xml:space="preserve">Победитель 3 степени Крохов Матвей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й конкурс исследовательских и проектных работ обучающихся ГБОУ и ГУДО (ЛДДТ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бедитель Колбина Алис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айон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конкурс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онкурс рисунка и фотографии, посвящённый 105-летию Невского района, "Мы рисуем Нев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Январь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обедитель Просвирницын Никита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конкурс детского творчества "Будь здоров!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евраль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обедитель Солдатова Анн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обедитель Степанова Софья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ткрытый ковер по борьбе самбо “Битва за Ленинград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 чести трудового народа, Красной армии и Военно-Морского фл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свирницын Егор 1 мест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урнир по самбо "Кубок Нев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 место Будорагина Кс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 место Подрядов Андре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 место Просвирницын Его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 место Киселёв Захар</w:t>
              <w:br/>
              <w:t>2 место Торощин Роман</w:t>
              <w:br/>
              <w:t>3 место Солнцев Сергей</w:t>
              <w:br/>
              <w:t>3 место Степанова Ульяна</w:t>
              <w:br/>
              <w:t>3 место Скляров Артём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омандный турнир памяти А.А. Абрамова,на призы его учителя А.Ш. Ам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6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место командно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V традиционный турнир по самбо на Кубок главы администрации Выборгского района Санкт-Петербурга среди школьных спортивных клу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место командное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1 место Смирнов Александр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 место Яицкий Александр </w:t>
              <w:br/>
              <w:t xml:space="preserve">1 место Киселев Кирилл </w:t>
              <w:br/>
              <w:t xml:space="preserve">2 место Громов Артё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2 место Киселев Родион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2 место Соколов Степан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2 место Смирнов Евгений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ткрытое первенство Невского района по борьбе самбо, посвящённое памяти В.Ф. Романенко и В.В. Смирн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 место Живора Александр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 место Соколов Степан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3 место Подрядов Андре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3 место Киммель Василий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ервенство Невского района среди школ участниц проекта "Самбо в школы", посвящённое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9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 место командное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1 место Просвирницын Егор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 место Крывошей Максим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 место Кобелев Иван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 место Киселев Кирилл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3 место Смирнов Александр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нкурс чтец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айоный открытый конкурс чтецов "Я никогда героем не бы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ай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обедитель - Молевич Даниил</w:t>
              <w:br/>
              <w:t xml:space="preserve">2 место - Тасенко Маргарит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 место - Владимирова София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Style w:val="Style17"/>
          <w:color w:val="FF0000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5" w:right="709" w:gutter="0" w:header="0" w:top="568" w:footer="41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4"/>
      <w:gridCol w:w="13440"/>
    </w:tblGrid>
    <w:tr>
      <w:trPr/>
      <w:tc>
        <w:tcPr>
          <w:tcW w:w="155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lang w:val="ru-RU" w:eastAsia="ru-RU"/>
            </w:rPr>
          </w:pPr>
          <w:r>
            <w:rPr>
              <w:sz w:val="22"/>
              <w:szCs w:val="21"/>
              <w:lang w:val="ru-RU" w:eastAsia="ru-RU"/>
            </w:rPr>
            <w:fldChar w:fldCharType="begin"/>
          </w:r>
          <w:r>
            <w:rPr>
              <w:sz w:val="22"/>
              <w:szCs w:val="21"/>
              <w:lang w:val="ru-RU" w:eastAsia="ru-RU"/>
            </w:rPr>
            <w:instrText xml:space="preserve"> PAGE </w:instrText>
          </w:r>
          <w:r>
            <w:rPr>
              <w:sz w:val="22"/>
              <w:szCs w:val="21"/>
              <w:lang w:val="ru-RU" w:eastAsia="ru-RU"/>
            </w:rPr>
            <w:fldChar w:fldCharType="separate"/>
          </w:r>
          <w:r>
            <w:rPr>
              <w:sz w:val="22"/>
              <w:szCs w:val="21"/>
              <w:lang w:val="ru-RU" w:eastAsia="ru-RU"/>
            </w:rPr>
            <w:t>10</w:t>
          </w:r>
          <w:r>
            <w:rPr>
              <w:sz w:val="22"/>
              <w:szCs w:val="21"/>
              <w:lang w:val="ru-RU" w:eastAsia="ru-RU"/>
            </w:rPr>
            <w:fldChar w:fldCharType="end"/>
          </w:r>
        </w:p>
      </w:tc>
      <w:tc>
        <w:tcPr>
          <w:tcW w:w="134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lang w:val="ru-RU" w:eastAsia="ru-RU"/>
            </w:rPr>
          </w:pPr>
          <w:r>
            <w:rPr>
              <w:lang w:val="ru-RU" w:eastAsia="ru-RU"/>
            </w:rPr>
            <w:t>ГБОУ гимназия № 33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6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pacing w:val="-3"/>
      <w:w w:val="99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Заголовок Знак"/>
    <w:qFormat/>
    <w:rPr>
      <w:rFonts w:eastAsia="Times New Roman"/>
      <w:b/>
      <w:iCs/>
      <w:sz w:val="32"/>
      <w:szCs w:val="32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Hl">
    <w:name w:val="hl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7">
    <w:name w:val="s7"/>
    <w:basedOn w:val="Style5"/>
    <w:qFormat/>
    <w:rPr/>
  </w:style>
  <w:style w:type="character" w:styleId="S3">
    <w:name w:val="s3"/>
    <w:basedOn w:val="Style5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9">
    <w:name w:val="s9"/>
    <w:basedOn w:val="Style5"/>
    <w:qFormat/>
    <w:rPr/>
  </w:style>
  <w:style w:type="character" w:styleId="S10">
    <w:name w:val="s10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2">
    <w:name w:val="s2"/>
    <w:basedOn w:val="Style5"/>
    <w:qFormat/>
    <w:rPr/>
  </w:style>
  <w:style w:type="character" w:styleId="BodyTextIndentChar1">
    <w:name w:val="Body Text Indent Char1"/>
    <w:qFormat/>
    <w:rPr>
      <w:rFonts w:ascii="Arial" w:hAnsi="Arial" w:cs="Arial"/>
      <w:sz w:val="18"/>
      <w:szCs w:val="18"/>
    </w:rPr>
  </w:style>
  <w:style w:type="character" w:styleId="Zag11">
    <w:name w:val="Zag_11"/>
    <w:qFormat/>
    <w:rPr/>
  </w:style>
  <w:style w:type="character" w:styleId="Style281">
    <w:name w:val="style281"/>
    <w:qFormat/>
    <w:rPr>
      <w:rFonts w:ascii="Georgia" w:hAnsi="Georgia" w:cs="Georgia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iCs/>
      <w:sz w:val="28"/>
      <w:szCs w:val="28"/>
    </w:rPr>
  </w:style>
  <w:style w:type="character" w:styleId="Style16">
    <w:name w:val="Подзаголовок Знак"/>
    <w:qFormat/>
    <w:rPr>
      <w:rFonts w:eastAsia="Times New Roman"/>
      <w:color w:val="5A5A5A"/>
      <w:spacing w:val="15"/>
      <w:sz w:val="28"/>
      <w:szCs w:val="28"/>
    </w:rPr>
  </w:style>
  <w:style w:type="character" w:styleId="Style17">
    <w:name w:val="Сильное выделение"/>
    <w:qFormat/>
    <w:rPr>
      <w:iCs/>
      <w:color w:val="1F4E79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Style20"/>
    <w:next w:val="Normal"/>
    <w:qFormat/>
    <w:pPr>
      <w:ind w:left="0" w:right="0" w:hanging="0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cs="Calibri"/>
      <w:b/>
      <w:iCs/>
      <w:sz w:val="28"/>
      <w:szCs w:val="28"/>
      <w:lang w:val="en-US"/>
    </w:rPr>
  </w:style>
  <w:style w:type="paragraph" w:styleId="TextBodyIndent">
    <w:name w:val="Body Text Indent"/>
    <w:basedOn w:val="Normal"/>
    <w:pPr>
      <w:ind w:left="450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108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240" w:after="240"/>
      <w:jc w:val="center"/>
    </w:pPr>
    <w:rPr>
      <w:rFonts w:ascii="Calibri" w:hAnsi="Calibri" w:cs="Calibri"/>
      <w:color w:val="5A5A5A"/>
      <w:spacing w:val="15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Lohit Hindi;MS Mincho"/>
      <w:kern w:val="2"/>
      <w:lang w:bidi="hi-I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55:00Z</dcterms:created>
  <dc:creator>Пользователь</dc:creator>
  <dc:description/>
  <dc:language>en-US</dc:language>
  <cp:lastModifiedBy>Юлия</cp:lastModifiedBy>
  <cp:lastPrinted>2020-04-17T11:16:00Z</cp:lastPrinted>
  <dcterms:modified xsi:type="dcterms:W3CDTF">2023-04-04T13:55:00Z</dcterms:modified>
  <cp:revision>2</cp:revision>
  <dc:subject/>
  <dc:title>ГОСУДАРСТВЕННОЕ БЮДЖЕТНОЕ</dc:title>
</cp:coreProperties>
</file>